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mond Multimedia hat Multimedia-Audio-Prozessor entwickel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edom 6500 sorgt für Furore im 3D-Audio-Mar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Starnberg, 18. November 1996 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Diamond Multimedia Systems, Inc., (Nasdaq: DIMD), stellt auf der Comdex ´96 in Las Vegas ihren ersten selbstentwickelten Multimedia-Audio-Prozessor vor. Das neue Prachtstück heißt Freedom 6500, ist PCI-basierend und für DirectSound- und DirectSound-3D-Anwendungen von Microsoft konzipiert, die unter Windows 95 laufen. Freedom 6500 gehört zu den ersten Plug-and-Play-Lösungen für Windows 95 und den PCI-Bus auf dem Markt. Entwickelt für beeindruckende 3D-Audio-Erlebnisse wird der neue ASIC zusammen mit DSP- und Audio-CODEC-Komponenten von Analog Devices integraler Bestandteil einer ganzen Produktfamilie an Audio-Lösungen der nächsten Generation sein, die Diamond im ersten Quartal 1997 vorstell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m Zuge der zunehmenden Verbreitung der PCI-Bus-basierenden Computer und der wachsenden Popularität der Microsoft-Schnittstelle DirectX nutzt Diamond die Möglichkeit, führender Anbieter bei interaktiven 3D-Audio-Lösungen für den PC der nächsten Generation zu werden“, sagt Bill Schroeder, President und CEO der Diamond Multimedia Systems, „wir haben während der letzten zwei Jahre in ein Top-Audio-Engineering-Team investiert und verfügen über enorme Erfahrung im Bereich führender PC-Technologien, so daß wir fortschrittlichste und ganz neue Lösungen entwickeln können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 Freedom 6500 ermöglicht es den Entwicklern von Computerspielen und Unterhaltungstiteln, alle Vorteile der Microsoft-Schnittstellen DirectSound und DirectSound 3D für Multistream-Audio-Processing auszunutzen - während die gegenwärtige Sound-Technologie noch auf ISA-basierendes Single-Stream-Audio beschränkt ist. Der Chip kann bis zu 24 unabhängige Audio-Ströme unterstützen, ohne einen größeren CPU-Overhead zu erzeugen. Sein Design erleichtert die Integration von DSP- und CODEC-Technologien, die interaktiven 3D-positionierten Sound für die Ausgabe über Kopfhörer sowie Dual- und Quadro-Lautsprecher liefer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is jetzt lieferte die Audio-Technologie nur begrenzte Funktionen für die Entwickler von Computerspielen und -Anwendungen“, sagt Paul Nahi, Director of Marketing, „mit dem Freedom 6500 und den neuen Sound-APIs von Microsoft weist Diamond den Weg für die nächste Generation von PC-Audio.“ Und Mike Feibus, führender Analyst der Mercury Research, Inc., in Scottsdale/Arizona, ist überzeugt: „Der Trend zum PCI-Bus-basierenden Computer reißt die Schranken nieder zu den nächsten technologischen Leistungsebenen, die Subsystem-Hersteller bieten können. Von Hardware-Herstellern wie Diamond können wir erwarten, daß sie diesen Markt 1997 mit fortschrittlichsten PCI-basierenden Audio-Lösungen vorantreiben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edom 6500 wird zu den ersten Plug-and-Play-Lösungen für Windows 95 und PCI-Bus auf dem Markt gehören. Er soll zusammen mit DSP- und Audio-CODEC-Komponenten von Analog Devices in eine ganze Familie von Produkten noch im ersten Quartal 1997 integriert wer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18"/>
          <w:szCs w:val="18"/>
        </w:rPr>
        <w:t>DIAMOND Multimedia Systems, Inc., mit Hauptsitz in San Jose/Kalifornien, gehört mit interaktiven und Connectivity-Lösungen für die Home-, Business- und professionellen Desktop-Computer-Anwender zu den führenden Anbietern im Internet-Multimedia-Markt. Mit diesen Lösungen lassen sich auf dem Desktop und über das Internet ganz neue aufregende Medieninhalte entwickeln, erschließen und einsetzen. Zu den einzelnen Produkten zählen die Multimedia-Beschleunigerserien Stealth, Monster 3D, die Fire-GL-Serie für professionelles 3D und CAD sowie die Supra-Fax/Modem-Produktserien und NetCommander-ISDN-Adapter. DIAMOND vermarktet außerdem Soundkarten sowie Multimedia- und Internet-Upgrade-Kits. Die Firma hat weitere Niederlassungen in Vancouver/Washington, Singapur, Tokio, Starnberg/Deutschland, Clichy/Frankreich und Winnersh/UK. DIAMOND-Produkte werden weltweit über regional, national und international tätige Distributoren und direkt an große Computer-Wiederverkäufer, Handelshäuser und OEMs verkauft. DIAMOND ist an der US-Börse NASDAQ unter der Bezeichnung DIMD registrier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tak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A Software Gmb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319 Starn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mann Eiden</w:t>
        <w:tab/>
        <w:tab/>
        <w:tab/>
        <w:tab/>
        <w:tab/>
        <w:t>Doris Ku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08151-266152</w:t>
        <w:tab/>
        <w:tab/>
        <w:tab/>
        <w:tab/>
        <w:tab/>
        <w:t>Tel.: 089-747142-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08151-21258</w:t>
        <w:tab/>
        <w:tab/>
        <w:tab/>
        <w:tab/>
        <w:tab/>
        <w:t>Fax: 089-747142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hermanne@diamondmm.com</w:t>
        <w:tab/>
        <w:tab/>
        <w:t>e-mail: dorisk@essmedia.spacenet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09:39:00Z</dcterms:created>
  <dc:creator>Andreas Gehret</dc:creator>
  <dc:description/>
  <dc:language>en-US</dc:language>
  <cp:lastModifiedBy>Andreas Gehret</cp:lastModifiedBy>
  <dcterms:modified xsi:type="dcterms:W3CDTF">1996-10-21T09:42:00Z</dcterms:modified>
  <cp:revision>2</cp:revision>
  <dc:subject/>
  <dc:title>Diamond Multimedia hat Multimedia-Audio-Prozessor entwickelt:</dc:title>
</cp:coreProperties>
</file>