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TI Magazine Hypertext for APUC Magazine System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LEGENDARY MTI,  Nov. 1994 - Feb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mindestvorraussetz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der kompatible, Prozessor 80286, S-VGA 256k,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, Disk-Cache z.B. SmartDriv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unseren Testl�ufen hat sich herausgestellt, da�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einigen Maus-Treibern gibt, welche anschei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reit sind den Super-VGA-Modus zu akzep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das Vort�uschen eines Standard-Grafik-Modu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m�chtige Ver�nderung der BIOS-Variablen hat nix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Probleme mit ihrer Maus haben, so trag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File MAGAZIN.INI per DOS-Editor oder �ber MAGAZ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Zeil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rd die Maus-Abfrage im Hypertext-Programm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altet. Zum 'Anklicken' der gr�nen Schlagw�rt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der der Men�-Leiste k�nnen Sie dann die ENTER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Den Pointer bewegen Sie an die gew�nschte St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die Cursor-Links und -Rechts-Tasten dr�ck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Schlagworten zu springen oder die Anfangs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zeichnung der Buttons dr�cken, um den Pointe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n�pfe zu positionieren. Dan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 an die verwendete Grafikka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nutzt den VGA-Modus mit der Aufl�sung 800x600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arben. Da dies kein Standard-VGA-Modus ist und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Grafikkarten-Hersteller bez�g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ierung der erweiterten Super-VGA-Modi nicht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n, m�ssen Sie nun vor der Benutzung des Hyper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die Werte f�r die Modus-Installierung f�r Ihr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unten angegebenen Tabelle heraussuchen und durch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g in das MAGAZIN.INI-File dem Programm mit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mos               0058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               006A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            0054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nologie  0070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              4F02,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con            0029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24x          0058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 0029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              0070,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               0029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and             6F05,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Res               006A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on               005B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                 0058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                 0052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ght  4F02,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              0029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           0058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s               002A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              0029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k              001F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                  4F02,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                 0029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bes              005B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     005B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Labs           0029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              6F05,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     0058,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Standard        4F02,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VESA-kompatible Karte besitzen, o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-Erweiterungstreiber benutzen, so k�nnen Sie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4F02,0102 verwen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erte tragen Sie dann bitte folgenden Beispiel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 in das MAGAZIN.INI-Fi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=4F02,0102               ( z.B. f�r VESA allgeme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=005B,0000               ( z.B. f�r Trid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-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              zeilenweise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rauf/runter            seitenweise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chts/Links         Schlagwort-Auswahl (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der Backspace       einen Text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1 / Ende                Textanfang,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   Feier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I,H,B,D,M,Z      Pointer zum Button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-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Maustaste                anklicken (1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              Funktion: einen Text 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 zum Anklicken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e Worte im Text            n�chsten Text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-Button                  einen Text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men�-Button               zur�ck zum allererst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 / Runter - Button         seitenweise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-Button                 Text drucken a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-Button                   diesen Text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Button                    Grafik unterm Text ausb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Button                    (z.Zt. ohne Funk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Drucken des angezeigten Textes mu� der Drucken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lickt werden (oder Taste D und dann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rucker an LPT1 mu� zu diesem Zeitpunkt empfangsberei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Papier drin und Online, sonst passiert gar 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rucken geschieht NICHT im Hintergrund - es mu� solang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t werden, bis der Drucker alle Daten empfangen ha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rucker komplett fert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r Druckerausgabe kann dieser Vorgang mit ESC vor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werden, aber vorsicht, evtl. kann es passieren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-Programm sich komplett verabschiedet, denn ESC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f�r den Programm-Abruch (etwas Anwenderfeind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sein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rift-Einstellungen (Probedruck, Letter Quality, F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am Drucker selbst vorgenommen werden (so einfach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uns das - ba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im normalen ASCII-Text-Format organisierte Mini-Datei 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 grundlegende Voreinstellungen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n werden mittels Befehlsworten wie Variablenzu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hab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=4F02,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n k�nnen Sie ganz nach Ihren W�nschen konfigu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in das Verzeichnis mit dem File MAGAZIN.INI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.B. mit Hilfe des DOS-Editors die �nderungen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die Arbeit aber auch von dem Hypertext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hmen lassen: Rufen Sie MAGAZIN /SETUP auf und Sie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en per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gibt es nur zwei Befehle: VIDEO und MOUSE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das Programm nur aus der DOS-Kommandozeile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, um Kompatiblit�tsprobleme auszu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�glich einen Zahlenparameter anzugeben, welch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elte Laden einer bestimmten Ausgabe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 1     = Start mit Ausga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 2     = Start mit Ausgab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       = Start mit der letzten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 SETUP = Konfigur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GENDARY M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und Anregungen bez�glich dieses Programm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er 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7 Lippsta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