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PowerBasic FontDesign 0.2 (c) solar design (p) 1995 fu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 ��� ������������������������������������������������� 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urzanleitung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s Programm ist eigentlich nur zu 2 Zwecken erschaffen wor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�ml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den aktuellen Zeichensatz des Platinum Magazins anzuzeig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zum Test, ob der Zeichensatz nach Beenden des Progamms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chen Systemen resident erhalten blei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lgende Rechner wurden schon getest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fehlerfrei bedeutet, da� der Zeichensatz nicht resistend nach bee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s Programms ist, d.h. der Standard Zeichensatz wieder am Prompt e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hei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zessor      MHz  System                       Ergebn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yrix 486 DLC  40   Novell DOS 7, Revision #10   fehlerfr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???   386 SX   33   MS-DOS 5.0                   fehlerfre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eses Programm ben�tigt einen 286er Pozessor und eine Farb-VGA-Ka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s Programm st�tzt u.U. ab, wenn Sie diese Bedingungen nicht erf�ll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ber es trotzdem starte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